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kern w:val="0"/>
                <w:sz w:val="52"/>
                <w:szCs w:val="52"/>
              </w:rPr>
            </w:pPr>
            <w:r>
              <w:rPr>
                <w:b/>
                <w:bCs w:val="false"/>
                <w:color w:val="FF0000"/>
                <w:kern w:val="0"/>
                <w:sz w:val="52"/>
                <w:szCs w:val="52"/>
              </w:rPr>
              <w:t>中国遥感应用协会光学遥感专业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FF0000"/>
                <w:kern w:val="0"/>
                <w:sz w:val="52"/>
                <w:szCs w:val="52"/>
              </w:rPr>
              <w:t>北京空间机电研究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FF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FF0000"/>
                <w:kern w:val="0"/>
                <w:sz w:val="52"/>
                <w:szCs w:val="52"/>
              </w:rPr>
              <w:t>南昌航空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FF0000"/>
                <w:kern w:val="0"/>
                <w:sz w:val="52"/>
                <w:szCs w:val="52"/>
              </w:rPr>
              <w:t>江西飞行学院</w:t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distribute"/>
        <w:textAlignment w:val="auto"/>
        <w:outlineLvl w:val="0"/>
        <w:rPr>
          <w:rFonts w:ascii="方正公文小标宋" w:hAnsi="方正公文小标宋" w:eastAsia="方正公文小标宋" w:cs="方正公文小标宋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20"/>
          <w:sz w:val="44"/>
          <w:szCs w:val="44"/>
        </w:rPr>
        <w:t>第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20"/>
          <w:sz w:val="44"/>
          <w:szCs w:val="44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20"/>
          <w:sz w:val="44"/>
          <w:szCs w:val="44"/>
        </w:rPr>
        <w:t>届低空感知与低空安全技术学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征文通知（第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200" w:after="200"/>
        <w:ind w:firstLine="560"/>
        <w:textAlignment w:val="auto"/>
        <w:rPr>
          <w:rFonts w:ascii="方正公文小标宋" w:hAnsi="方正公文小标宋" w:eastAsia="仿宋" w:cs="方正公文小标宋"/>
          <w:b w:val="false"/>
          <w:b w:val="false"/>
          <w:bCs w:val="false"/>
          <w:sz w:val="28"/>
          <w:szCs w:val="28"/>
        </w:rPr>
      </w:pPr>
      <w:r>
        <w:rPr>
          <w:rFonts w:eastAsia="仿宋" w:cs="方正公文小标宋" w:ascii="方正公文小标宋" w:hAnsi="方正公文小标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空经济是新质生产力的代表之一，是新技术、新产业、新模式、新业态的突出体现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，低空经济写入《国家综合立体交通网规划纲要》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中央经济工作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年全国两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将低空经济作为</w:t>
      </w:r>
      <w:r>
        <w:rPr>
          <w:rFonts w:ascii="仿宋_GB2312" w:hAnsi="仿宋_GB2312" w:cs="仿宋_GB2312" w:eastAsia="仿宋_GB2312"/>
          <w:sz w:val="32"/>
          <w:szCs w:val="32"/>
        </w:rPr>
        <w:t>战略性新兴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代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中央关于进一步全面深化改革、推进中国式现代化的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要求</w:t>
      </w:r>
      <w:r>
        <w:rPr>
          <w:rFonts w:ascii="仿宋_GB2312" w:hAnsi="仿宋_GB2312" w:cs="仿宋_GB2312" w:eastAsia="仿宋_GB2312"/>
          <w:sz w:val="32"/>
          <w:szCs w:val="32"/>
        </w:rPr>
        <w:t>“发展通用航空和低空经济”。智能感知技术及低空安全保障是低空基础设施建设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为积极</w:t>
      </w:r>
      <w:r>
        <w:rPr>
          <w:rFonts w:eastAsia="仿宋"/>
          <w:sz w:val="32"/>
          <w:szCs w:val="32"/>
          <w:lang w:val="en-US" w:eastAsia="zh-CN"/>
        </w:rPr>
        <w:t>贯彻习近平总书记加快形成</w:t>
      </w:r>
      <w:r>
        <w:rPr>
          <w:rFonts w:eastAsia="仿宋"/>
          <w:sz w:val="32"/>
          <w:szCs w:val="32"/>
        </w:rPr>
        <w:t>新质生产力</w:t>
      </w:r>
      <w:r>
        <w:rPr>
          <w:rFonts w:eastAsia="仿宋"/>
          <w:sz w:val="32"/>
          <w:szCs w:val="32"/>
          <w:lang w:val="en-US" w:eastAsia="zh-CN"/>
        </w:rPr>
        <w:t>等重要指示和中央近期系列重大会议精神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  <w:lang w:val="en-US" w:eastAsia="zh-CN"/>
        </w:rPr>
        <w:t>支持江西省扬长补短、固本兴新、在推动中部地区崛起上勇争先，中国遥感应用协会光学遥感专业委员会、北京空间机电研究所、南昌航空大学和江西飞行学院，</w:t>
      </w:r>
      <w:r>
        <w:rPr>
          <w:rFonts w:eastAsia="仿宋"/>
          <w:sz w:val="32"/>
          <w:szCs w:val="32"/>
        </w:rPr>
        <w:t>拟</w:t>
      </w:r>
      <w:r>
        <w:rPr>
          <w:rFonts w:ascii="Times New Roman" w:hAnsi="Times New Roman" w:cs="Times New Roman" w:eastAsia="仿宋"/>
          <w:sz w:val="32"/>
          <w:szCs w:val="32"/>
        </w:rPr>
        <w:t>以“智能感知，融合发展，助力美丽中国建设”为主题，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日在江西省南昌市</w:t>
      </w:r>
      <w:r>
        <w:rPr>
          <w:rFonts w:eastAsia="仿宋"/>
          <w:sz w:val="32"/>
          <w:szCs w:val="32"/>
          <w:lang w:val="en-US" w:eastAsia="zh-CN"/>
        </w:rPr>
        <w:t>举行</w:t>
      </w:r>
      <w:r>
        <w:rPr>
          <w:rFonts w:eastAsia="仿宋"/>
          <w:b/>
          <w:bCs/>
          <w:sz w:val="32"/>
          <w:szCs w:val="32"/>
          <w:lang w:val="en-US" w:eastAsia="zh-CN"/>
        </w:rPr>
        <w:t>首</w:t>
      </w:r>
      <w:r>
        <w:rPr>
          <w:rFonts w:eastAsia="仿宋"/>
          <w:b/>
          <w:bCs/>
          <w:sz w:val="32"/>
          <w:szCs w:val="32"/>
        </w:rPr>
        <w:t>届</w:t>
      </w:r>
      <w:r>
        <w:rPr>
          <w:rFonts w:eastAsia="仿宋"/>
          <w:b/>
          <w:bCs/>
          <w:sz w:val="32"/>
          <w:szCs w:val="32"/>
        </w:rPr>
        <w:t>低空感知与低空安全技术学术研讨会</w:t>
      </w:r>
      <w:r>
        <w:rPr>
          <w:rFonts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旨在通过广泛、深入的学术交流，活跃学术思想，推动低空基础设施和运营建设，拓展先进技术在低空经济领域的应用，探讨低空应用场景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讨会</w:t>
      </w:r>
      <w:r>
        <w:rPr>
          <w:rFonts w:ascii="Times New Roman" w:hAnsi="Times New Roman" w:cs="Times New Roman" w:eastAsia="仿宋"/>
          <w:sz w:val="32"/>
          <w:szCs w:val="32"/>
        </w:rPr>
        <w:t>将以特邀报告、专题报告、壁报张贴相结合的方式开展学术交流，形成会议摘要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优秀论文推荐至《航天返回与遥感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南昌航空大学学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失效分析与预防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文核心</w:t>
      </w:r>
      <w:r>
        <w:rPr>
          <w:rFonts w:ascii="Times New Roman" w:hAnsi="Times New Roman" w:cs="Times New Roman" w:eastAsia="仿宋"/>
          <w:sz w:val="32"/>
          <w:szCs w:val="32"/>
        </w:rPr>
        <w:t>学术期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式发表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组织机构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一）单位机构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1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指导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遥感应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科技厅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2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遥感应用协会光学遥感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空间机电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昌航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飞行学院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3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承办单位（更新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96"/>
        <w:jc w:val="distribute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中国空间技术研究院科学技术委员会遥感有效载荷专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低空空域协同运行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航空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光学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京航空航天大学航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先进光学遥感技术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北京市航空智能遥感装备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96"/>
        <w:jc w:val="distribute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无损检测与光电传感技术及应用国家地方联合工程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损检测技术教育部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电信息感知技术与仪器江西省重点实验室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4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联办单位（更新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州市低空产业发展有限公司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二）专家机构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1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大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会林  中国工程院院士  长春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何  友  中国工程院院士  海军航空大学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Calibri" w:hAnsi="Calibri" w:eastAsia="宋体" w:cs="Times New Roman"/>
          <w:b/>
          <w:b/>
          <w:bCs w:val="false"/>
          <w:szCs w:val="2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Cs w:val="24"/>
          <w:lang w:val="en-US" w:eastAsia="zh-CN"/>
        </w:rPr>
        <w:t>2.</w:t>
      </w:r>
      <w:r>
        <w:rPr>
          <w:rFonts w:ascii="Calibri" w:hAnsi="Calibri" w:cs="Times New Roman"/>
          <w:b/>
          <w:bCs w:val="false"/>
          <w:szCs w:val="24"/>
          <w:lang w:val="en-US" w:eastAsia="zh-CN"/>
        </w:rPr>
        <w:t>大会共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军  中国工程院院士  国家基础地理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龚健雅  中国科学院院士  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锦武  中国工程院院士  北京航空航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distribute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于登云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国科学院院士  中国航天科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卫红  中国科学院院士  西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distribute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祝宁华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国科学院院士  中国科学院雄安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  超  南昌航空大学  校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震  江西飞行学院  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兴道  南昌航空大学  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庆君  中国空间技术研究院  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宁娟  北京空间机电研究所  研究员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征文范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（包括但不限于）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一）专题一：低空感知技术与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空感知技术与系统（装备、系统与技术），包括但不限于光学探测，光谱探测，成像探测，雷达探测，合成孔径，光雷协同探测，新概念新体制探测技术等。以及服务林业测量，资源，污染，危险源，水资源，水下探测，电力线，大气，风场，山，作物，森林，城市，建筑等的低空感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苏云  研究员  北京空间机电研究所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二）专题二：低空感知与数字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于低空感知数据资源的融合、应用、挖掘、服务技术，包括但不限于城市三维实景，多源多域异构数据融合，数字山水，数字生态，数字城市，变域监测，污染预报预测，环境演化，路网监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王国庆  教授  电子科技大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三）专题三：低空编队与集群智能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队飞行规划，路径协同，飞行管控，无中心网络管理，机间通信，态势感知，作业管理，智能任务管理，密集编队，忠诚僚机，网络拓扑，交通规则，人机交互，农业植保服务，低空快递，低空的士运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魏小辉  教授  南京航空航天大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四）专题四：低空安全与保障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空安全保障技术、低空雷达探测技术、空天、空地通讯技术、低空安全服务、低空安全法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何兴道  教授  南昌航空大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五）专题五：空天遥感与一体化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天光学遥感服务、无人机遥感服务等。构建空天一体信息获取、传递、分发、共享、应用、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徐崇斌 研究员 北京空间机电研究所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textAlignment w:val="auto"/>
        <w:rPr>
          <w:rFonts w:ascii="楷体" w:hAnsi="楷体" w:eastAsia="楷体" w:cs="楷体"/>
          <w:b/>
          <w:b/>
          <w:bCs w:val="false"/>
          <w:lang w:val="en-US" w:eastAsia="zh-CN"/>
        </w:rPr>
      </w:pPr>
      <w:r>
        <w:rPr>
          <w:rFonts w:ascii="楷体" w:hAnsi="楷体" w:cs="楷体" w:eastAsia="楷体"/>
          <w:b/>
          <w:bCs w:val="false"/>
          <w:lang w:val="en-US" w:eastAsia="zh-CN"/>
        </w:rPr>
        <w:t>（六）专题六：低空经济气象监测预警和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界层气象新理论新方法，无人机组网观测，航路气象监测预警，湍流风切变告警，低空危险天气预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题主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郭建平 研究员 中国气象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200" w:after="200"/>
        <w:ind w:firstLine="560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  <w:lang w:val="en-US" w:eastAsia="zh-CN"/>
        </w:rPr>
        <w:t>欢迎在本届研讨会框架下，提议并举办新专题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三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Hlk11517388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论文内容应紧扣本届研讨会征文范围，具有创新性，文字简练，重点突出，结论明确。提交论文形式为全文或大摘要。若提交论文为大摘要，字数不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包括中英文题目、关键词、研究背景、主要创新点、重要的图和表、结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投稿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截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审稿结束，我们将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ai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每位作者告知录用情况。投稿论文内容不得含有涉密或敏感信息，所有来稿须提供本单位出具的保密审查证明，文责自负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报告将主要采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形式，部分以壁报形式交流，会议将评选一定比例的青年优秀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会议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laplast.cn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四、会议初步日程安排</w:t>
      </w:r>
    </w:p>
    <w:tbl>
      <w:tblPr>
        <w:tblW w:w="50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31"/>
        <w:gridCol w:w="5057"/>
      </w:tblGrid>
      <w:tr>
        <w:trPr>
          <w:trHeight w:val="2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:00-22: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right="480" w:hanging="0"/>
              <w:jc w:val="both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现场报到注册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/>
                <w:sz w:val="32"/>
                <w:szCs w:val="32"/>
              </w:rPr>
              <w:t>8:30-12: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right="480" w:hanging="0"/>
              <w:jc w:val="both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大会开幕式、大会特邀报告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:00-18: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right="480" w:hanging="0"/>
              <w:jc w:val="both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分会场专题报告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/>
                <w:sz w:val="32"/>
                <w:szCs w:val="32"/>
              </w:rPr>
              <w:t>8:30-12: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right="48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会场专题报告及闭幕式</w:t>
            </w:r>
          </w:p>
        </w:tc>
      </w:tr>
      <w:tr>
        <w:trPr>
          <w:trHeight w:val="21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jc w:val="center"/>
              <w:textAlignment w:val="auto"/>
              <w:rPr>
                <w:rFonts w:eastAsia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/>
                <w:sz w:val="32"/>
                <w:szCs w:val="32"/>
              </w:rPr>
              <w:t>14:00-1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/>
                <w:sz w:val="32"/>
                <w:szCs w:val="32"/>
              </w:rPr>
              <w:t>: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200"/>
              <w:ind w:right="480" w:hanging="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爱国主义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200" w:after="200"/>
        <w:ind w:firstLine="560"/>
        <w:textAlignment w:val="auto"/>
        <w:rPr>
          <w:sz w:val="28"/>
          <w:szCs w:val="28"/>
        </w:rPr>
      </w:pPr>
      <w:r>
        <w:rPr>
          <w:rFonts w:eastAsia="仿宋"/>
          <w:sz w:val="28"/>
          <w:szCs w:val="28"/>
        </w:rPr>
        <w:t>注：上述为初步日程安排，可能会根据具体情况调整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五、注册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大会统一采取在线注册，所有参会人员均需通过会议网站进行注册，注册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一篇论文至少一位作者到场参会，多位作者参会享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会议由中国遥感应用协会统一开具提供“会议费”发票，电子版普票将发至注册邮箱。会议注册费标准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注册费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0"/>
        <w:gridCol w:w="3035"/>
        <w:gridCol w:w="1200"/>
        <w:gridCol w:w="1200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缴费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常缴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遥感应用协会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前缴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遥感应用协会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六、酒店住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地点：江西前湖迎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地址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江西省南昌市红谷滩区红角洲学府大道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88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店价格：双床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床房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含早餐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 w:bidi="ar-SA"/>
        </w:rPr>
        <w:t>七、会务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1" w:name="_Hlk115172994"/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盟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113632-8006      151179081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2" w:name="_Hlk115172994"/>
      <w:bookmarkStart w:id="3" w:name="_Hlk115172994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630"/>
        <w:gridCol w:w="2274"/>
        <w:gridCol w:w="1925"/>
        <w:gridCol w:w="104"/>
      </w:tblGrid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遥感应用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光学遥感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  <w:lang w:val="en-US" w:eastAsia="zh-CN"/>
              </w:rPr>
              <w:t>中国遥感应用协会 代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京空间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所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昌航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学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西飞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103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lineRule="exact" w:line="500"/>
      <w:ind w:firstLine="570"/>
    </w:pPr>
    <w:rPr>
      <w:sz w:val="28"/>
    </w:rPr>
  </w:style>
  <w:style w:type="paragraph" w:styleId="21">
    <w:name w:val="正文首行缩进 2"/>
    <w:basedOn w:val="TextBodyIndent"/>
    <w:qFormat/>
    <w:pPr>
      <w:ind w:firstLine="420"/>
      <w:jc w:val="left"/>
    </w:pPr>
    <w:rPr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1">
    <w:name w:val="样式1"/>
    <w:basedOn w:val="Normal"/>
    <w:next w:val="Heading3"/>
    <w:qFormat/>
    <w:pPr>
      <w:keepNext w:val="true"/>
      <w:keepLines/>
      <w:spacing w:lineRule="exact" w:line="220" w:before="240" w:after="240"/>
      <w:outlineLvl w:val="2"/>
    </w:pPr>
    <w:rPr>
      <w:rFonts w:ascii="宋体" w:hAnsi="宋体" w:cs="宋体"/>
      <w:sz w:val="28"/>
      <w:szCs w:val="20"/>
    </w:rPr>
  </w:style>
  <w:style w:type="paragraph" w:styleId="4">
    <w:name w:val="样式4"/>
    <w:basedOn w:val="Heading4"/>
    <w:qFormat/>
    <w:pPr>
      <w:spacing w:before="120" w:after="120"/>
    </w:pPr>
    <w:rPr>
      <w:sz w:val="21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48:00Z</dcterms:created>
  <dc:creator>MC SYSTEM</dc:creator>
  <dc:description/>
  <dc:language>en-US</dc:language>
  <cp:lastModifiedBy>郭崇岭</cp:lastModifiedBy>
  <cp:lastPrinted>2024-05-06T18:14:00Z</cp:lastPrinted>
  <dcterms:modified xsi:type="dcterms:W3CDTF">2024-08-06T08:20:11Z</dcterms:modified>
  <cp:revision>0</cp:revision>
  <dc:subject/>
  <dc:title>中国空间科学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DF9E0D3E4CFC9B853BFE5E34DC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